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559"/>
        <w:gridCol w:w="2126"/>
      </w:tblGrid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Наркомания –знак беды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Вместе мы сильнее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мею право знать « ( О вреде наркот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школьные линей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Мы против алкоголя! За ЗОЖ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доровые дети – здорова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обровольного тестирования несовершеннолетних на предмет немедицинск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АУЗ «Т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ие в районных конкурсах творческих работ (рисунков, плакатов, презентаций и т.д.) </w:t>
            </w:r>
            <w:r>
              <w:rPr>
                <w:sz w:val="28"/>
                <w:szCs w:val="28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 отряда «Мы за ЗОЖ» - SMS-де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 Я выбираю здоровье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ыть здоровым – жить радости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Не ломай свою судьбу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антинаркотических тематических фильмов  через МО и Н РТ для информирования детей и молодежи о социально-медицинских последствиях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мотр фильмов по теме «Без алкоголя и П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с работниками </w:t>
            </w:r>
            <w:r>
              <w:rPr>
                <w:color w:val="000000"/>
                <w:sz w:val="28"/>
                <w:szCs w:val="28"/>
              </w:rPr>
              <w:t>ГАУЗ «ТЦРБ»</w:t>
            </w:r>
            <w:r>
              <w:rPr>
                <w:sz w:val="28"/>
                <w:szCs w:val="28"/>
              </w:rPr>
              <w:t>.  Беседа о вреде алкоголя и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, «круглые столы» инспектора ПДН, работников правоохранительных органов и мед. работник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офилактик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ематические выставки литературы </w:t>
            </w:r>
            <w:r>
              <w:rPr>
                <w:sz w:val="28"/>
                <w:szCs w:val="28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Мы выбираем жизнь»;</w:t>
              <w:br/>
              <w:t xml:space="preserve"> «Молодежь против наркотиков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я тематических выставок литературы по вопросам профилактики алкоголя и наркомании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беседы, классные часы по профилактике употребления наркотических средств, алкогольно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с учащимися с учётом их психологических и возрастных особенностей о негативных последствиях потребления курительных смесей с привлечением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из семей, оказавшихся в социально опасном положении, к участию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антинаркотической программе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на родительских собраниях:  </w:t>
            </w:r>
            <w:r>
              <w:rPr>
                <w:color w:val="000000"/>
                <w:sz w:val="28"/>
                <w:szCs w:val="28"/>
              </w:rPr>
              <w:t xml:space="preserve"> «Формирование ценностного отношения к здоровью и навыков здорового образа жизни как проблема семейного воспитания»,</w:t>
            </w:r>
            <w:r>
              <w:rPr>
                <w:sz w:val="28"/>
                <w:szCs w:val="28"/>
              </w:rPr>
              <w:t xml:space="preserve"> «О профилактике наркомании и ответственности за хранение, употребление и распространение наркотических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тематических информационных буклетов, листовок, брошюр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участники СМС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, участники СМС д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ция родителей по вопросам профилактики алкоголизма, наркозависимости и лечения и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специа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емы и методы атинаркотического и антиалкогольного воспитан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нарк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:                                           Каримова Н.Г.</w:t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0:00Z</dcterms:created>
  <dc:creator>RUO</dc:creator>
  <dc:description/>
  <cp:keywords/>
  <dc:language>en-US</dc:language>
  <cp:lastModifiedBy>Учитель</cp:lastModifiedBy>
  <cp:lastPrinted>2008-01-04T06:02:00Z</cp:lastPrinted>
  <dcterms:modified xsi:type="dcterms:W3CDTF">2019-10-25T05:03:00Z</dcterms:modified>
  <cp:revision>15</cp:revision>
  <dc:subject/>
  <dc:title>План  работы по профилактике наркомании</dc:title>
</cp:coreProperties>
</file>